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ЛОРЕЧЕНСК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 января 2025 года                               № 28                                 село Школьное</w:t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rFonts w:ascii="Arial" w:hAnsi="Arial" w:cs="Tahoma"/>
          <w:b/>
          <w:b/>
          <w:color w:val="000000"/>
          <w:spacing w:val="0"/>
          <w:sz w:val="28"/>
          <w:szCs w:val="28"/>
        </w:rPr>
      </w:pPr>
      <w:r>
        <w:rPr>
          <w:rFonts w:cs="Tahoma" w:ascii="Arial" w:hAnsi="Arial"/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Школьненского сельского поселения Белореченского района от 12 января 2010 года № 23 «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 марта 2007 г. № 25-ФЗ «О муниципальной службе в Российской Федерации, Законом Краснодарского края от 8 июня 2007 г. № 1244-КЗ «О муниципальной службе в Краснодарском крае», руководствуясь статьей 26 Устава Школьненского сельского поселения Белореченского муниципального района Краснодарского края, Совет Школьненского сельского поселения Белореченского муниципального района Краснодарского края реши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Совета Школьненского сельского поселения Белореченского района от 12 января 2010 года № 23 «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В Приложение № 1 «Положение о денежном содержании муниципальных служащих муниципального образования Школьненского сельское поселение Белореченского района </w:t>
        <w:tab/>
        <w:t>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4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лата труда за сверхурочную работу оплачивается исходя из размера заработной платы, установленного в соответствии с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решение подлежит обнародованию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да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Г.Поп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дарского края</w:t>
      </w:r>
    </w:p>
    <w:p>
      <w:pPr>
        <w:pStyle w:val="Normal"/>
        <w:rPr/>
      </w:pPr>
      <w:r>
        <w:rPr>
          <w:rFonts w:cs="Arial" w:ascii="Arial" w:hAnsi="Arial"/>
        </w:rPr>
        <w:t>О.В.Калит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pacing w:val="20"/>
      <w:sz w:val="28"/>
      <w:szCs w:val="28"/>
      <w:shd w:fill="FFFFFF" w:val="clear"/>
    </w:rPr>
  </w:style>
  <w:style w:type="character" w:styleId="Style15">
    <w:name w:val="Название Знак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spacing w:val="20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URIST</dc:creator>
  <dc:description/>
  <cp:keywords/>
  <dc:language>en-US</dc:language>
  <cp:lastModifiedBy>MSI</cp:lastModifiedBy>
  <cp:lastPrinted>2020-01-08T14:10:00Z</cp:lastPrinted>
  <dcterms:modified xsi:type="dcterms:W3CDTF">2025-03-04T06:22:00Z</dcterms:modified>
  <cp:revision>15</cp:revision>
  <dc:subject/>
  <dc:title>СОВЕТ МУНИЦИПАЛЬНОГО ОБРАЗОВАНИЯ</dc:title>
</cp:coreProperties>
</file>